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DMINISTRACJI ZASOBÓW KOMUNALNYCH W WIĘCBORKU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ozdział 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Normal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ja Zasobów Komunalnych w Więcborku zwana dalej  „AZK” jest jednostką organizacyjną         Gminy Więcbork  - zakładem budżetowym działającym na pod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stawy z dnia 20 grudnia 1996 r. o gospodarce komunalnej  (Dz. U. z 1997 r., Nr 9 poz. 43 z późn. zm.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y z dnia 21 czerwca 2001 r. o ochronie praw lokatorów, mieszkaniowym zasobie gminy i o zmianie Kodeksu cywilnego  (Dz. U.  z 2005r. Nr 31 poz.266 z późn. zm.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stawy z dnia 24 czerwca 1994 r. o  własności lokali (Dz. U. z 2000 r., Nr 80 poz. 903 z późn. zm.)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 (Dz. U. Nr 261, poz. 2603 z późn. zm.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stawy z dnia 30 czerwca 2005 o finansach publicznych (Dz. U. Nr 249 poz. 2104 z późn. zm.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atutu Gminy Więcbork oraz niniejszeg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 AZK mieści się przy ul. Pocztowej nr 2 w Więcbo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ośredni nadzór nad AZK sprawuje Burmistrz Więcbo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ozdział II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i przedmiot działania AZ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ZK realizuje zadania z zakresu gospodarki mieniem gminnym znajdującym się  w zasobach    Komunalnych, 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1)  Prowadzi ewidencję budynków wchodzących w skład mienia gminnego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 prowadzi pełną dokumentację administrowanych nieruchomości z podziałem na lokale  mieszkalne,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użytkowe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 przejmuje opróżnione lokale i przekazuje je nowym najemcom. Współdziała w tym zakresie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z Burmistrzem i odpowiednim Referatem  Urzędu Miejskiego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4)  zawiera umowy o najem lokali, nalicza czynsz i opłaty z tego tytułu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5)  prowadzi ewidencję należności czynszowych i niezbędną w tym zakresie dokumentację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6)  przeprowadza kontrolę prawidłowości użytkowania wynajętego mienia komunalnego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)  zapewnia sprawne działanie istniejących urządzeń technicznych  umożliwiających najemcy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rzystanie z nich (oświetlenie, ogrzewanie, woda, antena zbiorcza, kanalizację, pojemniki do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gromadzenia nieczystości)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8)    dba o utrzymanie estetyki administrowanych nieruchomości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9)    prowadzi ewidencję  środków trwałych i przedmiotów nietrwałych będących w dyspozycji AZK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0)   prowadzi analizy poniesionych kosztów eksploatacyjnych i  ich celowości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)   prowadzi całokształt spraw związanych z remontami kapitalnymi, bieżącymi i naprawami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konserwacyjnymi w administrowanych budynkach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)   dokonuje przeglądów stanu technicznego budynków, sporządza dokumentacje z przeglądów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i opracowuje  zakresy prac remontowych i konserwacyjnych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3)   sporządza plany rzeczowo - finansowe remontów kapitalnych i bieżących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4)   wykonuje drobne remonty bieżące we własnym zakresie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)   zleca remonty kapitalne i bieżące oraz usługi z zachowaniem obowiązujących przepis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Gospodarka finans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K jest zakładem budżetowym prowadzącym gospodarkę finansową zgodnie z ustawą z dnia 30 czerwca 2005 roku o  finansach publicznych   (Dz. U. Nr 249,  poz. 2104 z późn. zm.)  i  ustawą z dnia 29 września 1994 r. o rachunkowości  (Dz. U z 2002r.   Nr 76 poz.694  z późn. zm.).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gospodarki finansowej jest roczny plan finansowy zatwierdzony przez Radę Miejsk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Źródłem finansowania działalności AZK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chody włas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tac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ZK posiada odrębny rachunek bank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lanowanie i dystrybucja środków finansowych następuje zgodnie z obwiązującą klasyfikacją budże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nie i organizac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K kieruje Kierownik, zwany dalej „Kierownikiem”, który jest powoływany i odwoływany przez Burmistrza Więcborka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uprawnień i obowiązków Kierownika należy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  dbałość o realizację zadań określonych w § 4 i 5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  samodzielne podejmowanie decyzji zgodnie z prawem i niniejszym Statutem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3)   zatrudnianie pracowników AZK w tym gł. Księgowego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4)   podejmowanie decyzji w sprawach związanych z zatrudnianiem i wynagradzaniem pracowników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 ustalanie wewnętrznej organizacji pracy AZK, określenie obowiązków, uprawnień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  odpowiedzialności pracowników zatrudnionych na poszczególnych stanowiskach,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)   ponosi odpowiedzialność za opracowanie i realizację planów finansowo – rzeczowych z godnie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siadanymi środkami,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)  znajomość i przestrzeganie przepisów prawa związanych z realizacją zadań AZK.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odejmowania czynności przekraczających zakres ustalony pełnomocnictwem potrzebna jest zgoda Burmistr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zasie nieobecności Kierownika obowiązki przejmuje osoba wyznaczona przez Kierownika, po uzgodnieniu z Burmistrz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zakresy czynności poszczególnych pracowników AZK tryb załatwiania powierzonych spraw ustalają regulaminy i zarządzenia wydane przez Kierownika.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3:00Z</dcterms:created>
  <dc:creator>Renata Jesionowska-Zawieja</dc:creator>
  <dc:description/>
  <cp:keywords/>
  <dc:language>en-US</dc:language>
  <cp:lastModifiedBy>Renata Jesionowska-Zawieja</cp:lastModifiedBy>
  <cp:lastPrinted>2008-09-12T08:53:00Z</cp:lastPrinted>
  <dcterms:modified xsi:type="dcterms:W3CDTF">2008-09-18T08:53:00Z</dcterms:modified>
  <cp:revision>2</cp:revision>
  <dc:subject/>
  <dc:title>                                                        </dc:title>
</cp:coreProperties>
</file>